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еагировать на запросы налоговиков о статусе работников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вка НДФЛ зависит от налогового статуса сотрудника. Статус определяет налоговый агент, однако инспекторы перепроверяют сведения за компаниями. В планах ФНС — переход на автоматическое определение резидентства. Но пока инспекторы действуют по старинке — через рассылку запросов. Причем рассылают их физлиц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тслеживают налогови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тбирают физлиц, у которых имеются счета за границей. Раз есть такой счет, возможно, сотрудник нерезидент. И если он платит НДФЛ по ставкам для резидентов, пусть докажет, что у него есть такое право. Причем налоговики проверяют данные за три последних календарных года: с 2022-го по 2024-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нспекторы направляют владельцам иностранных счетов запросы с требованием представить выписки по счетам, копию загранпаспорта и информацию о количестве дней, проведенных за пределами РФ. Утрата статуса налогового резидента грозит ставкой 30 процентов и потерей права на вычеты по НДФЛ. Предупредите сотрудников: давать информацию налоговикам они не обязан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978660"/>
                  <wp:effectExtent l="0" t="0" r="0" b="0"/>
                  <wp:docPr id="1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ять статус налоговая будет автоматичес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оссии уже давно планируют внедрить систему автоматического определения статуса налогового резидентства. Это будет часть функций автоматизированной информационной системы «Налог-3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деятельности ФНС на 2025 год и плановый период 2026–2030 годов, утв. Минфином 22.01.2025 № 03-00-07/ВН-2077</w:t>
        </w:r>
      </w:hyperlink>
      <w:r>
        <w:rPr>
          <w:rFonts w:cs="Times New Roman" w:ascii="Times New Roman" w:hAnsi="Times New Roman"/>
          <w:sz w:val="28"/>
          <w:szCs w:val="28"/>
        </w:rPr>
        <w:t>). Для определения статуса резидента будут использовать данные о загранпаспортах и автоматизируют идентификацию людей, пересекающих государственную границу России — как на выезд, так и на въезд. Проще говоря, налоговая будет сразу видеть, когда человек уехал, а когда вернулся. При превышении срока пребывания за рубежом статус нерезидента присвоят автома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позволит налоговикам проводить проверки по тем ситуациям, когда данные налогового агента не соответствуют данным ИФНС. И если нарушение подтвердится, налоговики предъявят претензии компаниям в пределах сроков дав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ролов, эксперт журнала «Главбух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7&amp;npid=528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3:00Z</dcterms:modified>
  <cp:revision>2</cp:revision>
  <dc:subject/>
  <dc:title/>
</cp:coreProperties>
</file>